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磁性玩具消费提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磁性玩具指带有磁体或磁性部件的玩具，目前市场上较为流行的磁性玩具产品包括磁力片玩具、磁性黏土（磁力泥）等。磁力片玩具是由多个磁力片及配件构成，磁力片具有各种几何形状，可拼搭出各种造型。磁力黏土（磁力泥）由铁粉或磁粉、稀土等成分组成，需配合磁铁使用，通过磁铁吸附磁力泥并可将其塑造成任意形状。</w:t>
      </w:r>
      <w:r>
        <w:rPr>
          <w:rFonts w:ascii="仿宋_GB2312;仿宋" w:hAnsi="仿宋_GB2312;仿宋" w:cs="仿宋" w:eastAsia="仿宋_GB2312;仿宋"/>
          <w:sz w:val="32"/>
          <w:szCs w:val="32"/>
        </w:rPr>
        <w:t>消费者在选购和使用</w:t>
      </w:r>
      <w:r>
        <w:rPr>
          <w:rFonts w:ascii="仿宋_GB2312;仿宋" w:hAnsi="仿宋_GB2312;仿宋" w:cs="Calibri" w:eastAsia="仿宋_GB2312;仿宋"/>
          <w:sz w:val="32"/>
          <w:szCs w:val="32"/>
        </w:rPr>
        <w:t>磁性玩具</w:t>
      </w:r>
      <w:r>
        <w:rPr>
          <w:rFonts w:ascii="仿宋_GB2312;仿宋" w:hAnsi="仿宋_GB2312;仿宋" w:cs="仿宋" w:eastAsia="仿宋_GB2312;仿宋"/>
          <w:sz w:val="32"/>
          <w:szCs w:val="32"/>
        </w:rPr>
        <w:t>时，除了关注商品的品牌、价格等因素外，还需要关注以下问题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购常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看标识。在选购磁性玩具时，要检查产品标识内容是否齐全，如适用年龄、安全警示、执行标准及制造商信息等。选购时应根据产品上标识的适用年龄段来选择适宜的产品。购买时还应向经营者索取发票或其他购物凭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</w:rPr>
        <w:t>看尺寸。磁铁或磁性部件如果尺寸过小，低龄儿童在玩耍该类磁性玩具时，易被吞食导致窒息伤害。因此应选购尺寸较大，且不易入口的磁性玩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多询问。购买前应向电商平台客服或实体店销售人员询问，以便了解磁性玩具的功能、可能导致的风险，有效避免购买到不适合或存在风险的产品。在电商平台购买时，还可通过查看买家评价的方式，对产品的功能、质量和安全性等信息进行深入了解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二、使用常识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Calibri"/>
          <w:sz w:val="32"/>
          <w:szCs w:val="32"/>
          <w:highlight w:val="yellow"/>
        </w:rPr>
      </w:pPr>
      <w:r>
        <w:rPr>
          <w:rFonts w:eastAsia="仿宋_GB2312;仿宋" w:cs="Calibri" w:ascii="仿宋_GB2312;仿宋" w:hAnsi="仿宋_GB2312;仿宋"/>
          <w:sz w:val="32"/>
          <w:szCs w:val="32"/>
          <w:highlight w:val="yellow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highlight w:val="yellow"/>
        </w:rPr>
        <w:t>勿让儿童玩耍含有强磁性（磁通量指数大于</w:t>
      </w:r>
      <w:r>
        <w:rPr>
          <w:rFonts w:eastAsia="仿宋_GB2312;仿宋" w:cs="Calibri" w:ascii="仿宋_GB2312;仿宋" w:hAnsi="仿宋_GB2312;仿宋"/>
          <w:sz w:val="32"/>
          <w:szCs w:val="32"/>
          <w:highlight w:val="yellow"/>
        </w:rPr>
        <w:t>50kG2mm2</w:t>
      </w:r>
      <w:r>
        <w:rPr>
          <w:rFonts w:ascii="仿宋_GB2312;仿宋" w:hAnsi="仿宋_GB2312;仿宋" w:cs="Calibri" w:eastAsia="仿宋_GB2312;仿宋"/>
          <w:sz w:val="32"/>
          <w:szCs w:val="32"/>
          <w:highlight w:val="yellow"/>
        </w:rPr>
        <w:t>）小零件的玩具，以防儿童误吞或吸入，造成肠道穿孔或窒息等伤害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highlight w:val="yellow"/>
        </w:rPr>
        <w:t xml:space="preserve">2. </w:t>
      </w:r>
      <w:r>
        <w:rPr>
          <w:rFonts w:ascii="仿宋_GB2312;仿宋" w:hAnsi="仿宋_GB2312;仿宋" w:cs="Calibri" w:eastAsia="仿宋_GB2312;仿宋"/>
          <w:sz w:val="32"/>
          <w:szCs w:val="32"/>
          <w:highlight w:val="yellow"/>
        </w:rPr>
        <w:t>儿童在玩耍磁性玩具时，家长应仔细阅读相关的警示说明，并做好监护和必要的提醒，防止意外事件发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Calibri" w:eastAsia="仿宋_GB2312;仿宋"/>
          <w:sz w:val="32"/>
          <w:szCs w:val="32"/>
        </w:rPr>
        <w:t>如发现儿童误吞或吸入磁性部件，或儿童出现突发性的腹痛、恶心、呕吐及腹泻等疑似症状，应立即送医救治。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30"/>
      <w:szCs w:val="30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0:00Z</dcterms:created>
  <dc:creator>User</dc:creator>
  <dc:description/>
  <dc:language>en-US</dc:language>
  <cp:lastModifiedBy>Administrator</cp:lastModifiedBy>
  <cp:lastPrinted>2019-11-18T11:27:00Z</cp:lastPrinted>
  <dcterms:modified xsi:type="dcterms:W3CDTF">2021-03-12T13:2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