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儿童口罩消费提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口罩，是指儿童佩戴的用于过滤空气中的颗粒物，阻隔微生物、花粉、飞沫等的口罩，根据性能可分为儿童防护口罩和儿童卫生口罩。消费者在选购和使用儿童口罩时，除了关注商品的品牌、价格等因素外，还需要关注以下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购常识</w:t>
      </w:r>
      <w:r>
        <w:rPr>
          <w:rFonts w:eastAsia="黑体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购买时，要通过正规渠道，注意产品外包装上标识标注是否清晰，是否包括生产商名称和地址、规格型号、产品类别、执行标准编号、产品使用说明、生产日期、推荐使用时间等基本信息，要检查外观是否有污渍、影响使用的变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购买时应注意查看产品的适用年龄、执行标准和产品类别，并根据使用需求选择适合的儿童口罩类别。由于儿童生长发育存在个体化区别，家长在选购时，除了参考儿童口罩适用年龄段外，还应结合孩子试戴效果，选择符合脸型大小的口罩。值得注意的是，由于可能存在窒息风险，儿童口罩不适合婴幼儿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应选购表面平整光滑、无锐利尖端和锐利边缘、无可拆卸小部件、无刺激性气味的儿童口罩。从款式来讲，建议选购耳戴式口罩，尽量选择口鼻接触层为本白色的产品，且口罩应与面部贴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使用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儿童在佩戴前，需在家长帮助下，认真阅读使用说明，以掌握正确的使用儿童口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戴口罩时要用双手紧压鼻梁两侧的鼻梁条，使口罩上端紧贴鼻梁，向下拉伸口罩，完全覆盖口鼻，避免两面交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家长应随时关注儿童的口罩佩戴情况，不宜长时间戴口罩，如儿童在佩戴口罩过程中感觉不适，应及时调整或停止使用，必要时应立即就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仿宋_GB2312" w:hAnsi="仿宋_GB2312" w:eastAsia="仿宋_GB2312" w:cs="华文楷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强调"/>
    <w:qFormat/>
    <w:rPr>
      <w:i/>
      <w:iCs/>
      <w:color w:val="80808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4">
    <w:name w:val="纯文本 Char"/>
    <w:qFormat/>
    <w:rPr>
      <w:rFonts w:ascii="仿宋_GB2312" w:hAnsi="仿宋_GB2312" w:cs="Times New Roman"/>
      <w:kern w:val="2"/>
      <w:sz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szCs w:val="2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段 Char"/>
    <w:qFormat/>
    <w:rPr>
      <w:rFonts w:ascii="宋体" w:hAnsi="宋体"/>
      <w:kern w:val="2"/>
      <w:sz w:val="21"/>
      <w:szCs w:val="22"/>
      <w:lang w:bidi="ar-SA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1">
    <w:name w:val="题注 Char"/>
    <w:qFormat/>
    <w:rPr>
      <w:rFonts w:ascii="微软雅黑" w:hAnsi="微软雅黑" w:eastAsia="ヒラギノ角ゴ Pro W3;Times New Roman" w:cs="KTJ+ZJRLOU-4;Times New Roman"/>
      <w:kern w:val="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2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微软雅黑" w:hAnsi="微软雅黑" w:eastAsia="ヒラギノ角ゴ Pro W3;Times New Roman" w:cs="微软雅黑"/>
      <w:sz w:val="20"/>
      <w:szCs w:val="20"/>
    </w:rPr>
  </w:style>
  <w:style w:type="paragraph" w:styleId="Style12">
    <w:name w:val="普通(网站)"/>
    <w:basedOn w:val="Normal"/>
    <w:qFormat/>
    <w:pPr/>
    <w:rPr>
      <w:rFonts w:cs="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21">
    <w:name w:val="标题 21"/>
    <w:basedOn w:val="Normal"/>
    <w:qFormat/>
    <w:pPr>
      <w:widowControl/>
      <w:ind w:left="110" w:hanging="0"/>
      <w:jc w:val="left"/>
      <w:outlineLvl w:val="2"/>
    </w:pPr>
    <w:rPr>
      <w:rFonts w:eastAsia="Times New Roman"/>
      <w:b/>
      <w:bCs/>
      <w:i/>
      <w:kern w:val="0"/>
      <w:sz w:val="22"/>
      <w:lang w:eastAsia="en-US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正文小四"/>
    <w:qFormat/>
    <w:pPr>
      <w:widowControl/>
      <w:bidi w:val="0"/>
      <w:spacing w:lineRule="exact" w:line="400"/>
      <w:ind w:firstLine="200"/>
    </w:pPr>
    <w:rPr>
      <w:rFonts w:ascii="微软雅黑" w:hAnsi="微软雅黑" w:eastAsia="宋体" w:cs="KTJ+ZJRLOU-4;Times New Roman"/>
      <w:color w:val="auto"/>
      <w:kern w:val="2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jc w:val="left"/>
    </w:pPr>
    <w:rPr>
      <w:kern w:val="0"/>
      <w:sz w:val="22"/>
      <w:lang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21">
    <w:name w:val="章标题"/>
    <w:next w:val="Style1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标题 11"/>
    <w:basedOn w:val="Normal"/>
    <w:qFormat/>
    <w:pPr>
      <w:widowControl/>
      <w:ind w:left="552" w:hanging="0"/>
      <w:jc w:val="left"/>
      <w:outlineLvl w:val="1"/>
    </w:pPr>
    <w:rPr>
      <w:rFonts w:eastAsia="Times New Roman"/>
      <w:b/>
      <w:bCs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6:00Z</dcterms:created>
  <dc:creator>陈倩雯</dc:creator>
  <dc:description/>
  <dc:language>en-US</dc:language>
  <cp:lastModifiedBy>Administrator</cp:lastModifiedBy>
  <cp:lastPrinted>2021-03-10T18:28:00Z</cp:lastPrinted>
  <dcterms:modified xsi:type="dcterms:W3CDTF">2021-03-12T09:5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